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60" w:after="24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ZÓR WYKAZU URZ</w:t>
      </w:r>
      <w:r>
        <w:rPr>
          <w:rFonts w:eastAsia="Arial,Bold;Arial Unicode MS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DZE</w:t>
      </w:r>
      <w:r>
        <w:rPr>
          <w:rFonts w:eastAsia="Arial,Bold;Arial Unicode MS"/>
          <w:b/>
          <w:bCs/>
          <w:sz w:val="22"/>
          <w:szCs w:val="22"/>
        </w:rPr>
        <w:t xml:space="preserve">Ń </w:t>
      </w:r>
      <w:r>
        <w:rPr>
          <w:b/>
          <w:bCs/>
          <w:sz w:val="22"/>
          <w:szCs w:val="22"/>
        </w:rPr>
        <w:t xml:space="preserve">TECHNICZNYCH </w:t>
        <w:br/>
      </w:r>
      <w:r>
        <w:rPr>
          <w:b/>
          <w:sz w:val="22"/>
          <w:szCs w:val="22"/>
        </w:rPr>
        <w:t>Pozyskanie danych wysokościowych nr referencyjny: BDG-ZP.2610.3.2022.G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633"/>
        <w:gridCol w:w="4349"/>
        <w:gridCol w:w="4393"/>
      </w:tblGrid>
      <w:tr>
        <w:trPr>
          <w:trHeight w:val="142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sprzętu wraz z określeniem cech jednoznacznie go identyfikujących np.: </w:t>
              <w:br/>
              <w:t>numer rejestracyjny, nr seryjny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nformacje o podstawie dysponowania wykazanymi zasobami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echa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40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NR … ZAMÓWIENIA</w:t>
            </w:r>
          </w:p>
        </w:tc>
      </w:tr>
      <w:tr>
        <w:trPr>
          <w:trHeight w:val="180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 (jeden) samolot przeznaczony do wykonywania:</w:t>
            </w:r>
          </w:p>
          <w:p>
            <w:pPr>
              <w:pStyle w:val="Normal"/>
              <w:overflowPunct w:val="true"/>
              <w:autoSpaceDE w:val="true"/>
              <w:ind w:left="215" w:hanging="215"/>
              <w:jc w:val="both"/>
              <w:textAlignment w:val="auto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-</w:t>
              <w:tab/>
              <w:t>lotniczego skanowania laserowego, który będzie wyposażony w urządzenie dGPS/INS do ciągłego pomiaru orientacji przestrzennej i będzie posiadał możliwość montażu lotniczego skanera laserowego stabilizowanego żyroskopowo, o którym mowa w pkt 2;</w:t>
            </w:r>
          </w:p>
          <w:p>
            <w:pPr>
              <w:pStyle w:val="Normal"/>
              <w:overflowPunct w:val="true"/>
              <w:autoSpaceDE w:val="true"/>
              <w:ind w:left="215" w:hanging="215"/>
              <w:jc w:val="both"/>
              <w:textAlignment w:val="auto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-</w:t>
              <w:tab/>
              <w:t>zdjęć fotogrametrycznych, posiadającym możliwość zamontowania kamery pomiarowej, o której mowa w ppkt 3;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 (jeden) lotniczy skaner laserowy na żyroskopowo stabilizowanym zawieszeniu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 (jedna) wielkoformatowa, pomiarowa kamera cyfrowa na żyroskopowo stabilizowanym zawieszeniu, wyposażona w system kompensacji rozmazania obrazu, umożliwiająca wykonanie zdjęć barwnych RGB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sprzętu wraz z określeniem cech jednoznacznie go identyfikujących np.: </w:t>
              <w:br/>
              <w:t>numer rejestracyjny, nr seryjny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formacje o podstawie dysponowania wykazanymi zasobami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echa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40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NR … ZAMÓWIENIA</w:t>
            </w:r>
          </w:p>
        </w:tc>
      </w:tr>
      <w:tr>
        <w:trPr>
          <w:trHeight w:val="180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 (jeden) samolot przeznaczony do wykonywania:</w:t>
            </w:r>
          </w:p>
          <w:p>
            <w:pPr>
              <w:pStyle w:val="Normal"/>
              <w:overflowPunct w:val="true"/>
              <w:autoSpaceDE w:val="true"/>
              <w:ind w:left="215" w:hanging="215"/>
              <w:jc w:val="both"/>
              <w:textAlignment w:val="auto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-</w:t>
              <w:tab/>
              <w:t>lotniczego skanowania laserowego, który będzie wyposażony w urządzenie dGPS/INS do ciągłego pomiaru orientacji przestrzennej i będzie posiadał możliwość montażu lotniczego skanera laserowego stabilizowanego żyroskopowo, o którym mowa w pkt 2;</w:t>
            </w:r>
          </w:p>
          <w:p>
            <w:pPr>
              <w:pStyle w:val="Normal"/>
              <w:overflowPunct w:val="true"/>
              <w:autoSpaceDE w:val="true"/>
              <w:ind w:left="215" w:hanging="215"/>
              <w:jc w:val="both"/>
              <w:textAlignment w:val="auto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-</w:t>
              <w:tab/>
              <w:t>zdjęć fotogrametrycznych, posiadającym możliwość zamontowania kamery pomiarowej, o której mowa w ppkt 3;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 (jeden) lotniczy skaner laserowy na żyroskopowo stabilizowanym zawieszeniu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 (jedna) wielkoformatowa, pomiarowa kamera cyfrowa na żyroskopowo stabilizowanym zawieszeniu, wyposażona w system kompensacji rozmazania obrazu, umożliwiająca wykonanie zdjęć barwnych RGB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 xml:space="preserve">UWAGA: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bCs/>
          <w:i/>
          <w:iCs/>
          <w:sz w:val="22"/>
        </w:rPr>
        <w:t xml:space="preserve">Zamawiający dopuszcza dysponowanie wymienionym potencjałem technicznym maksymalnie dla </w:t>
      </w:r>
      <w:r>
        <w:rPr>
          <w:b/>
          <w:bCs/>
          <w:i/>
          <w:iCs/>
          <w:sz w:val="22"/>
          <w:u w:val="single"/>
        </w:rPr>
        <w:t>dwóch (2) dowolnych części zamówienia</w:t>
      </w:r>
      <w:r>
        <w:rPr>
          <w:b/>
          <w:bCs/>
          <w:i/>
          <w:iCs/>
          <w:sz w:val="22"/>
        </w:rPr>
        <w:t>, na które Wykonawca składa ofertę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otencjał wymieniony w pkt 2 oraz 3 może być spełniony łącznie poprzez zastosowanie urządzenia umożliwiającego jednoczesne wykonanie skanowania laserowego i zdjęć lotniczych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, dnia __________  r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1080" w:leader="none"/>
          <w:tab w:val="center" w:pos="3969" w:leader="none"/>
        </w:tabs>
        <w:ind w:left="100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0065" w:leader="none"/>
        </w:tabs>
        <w:spacing w:before="120" w:after="120"/>
        <w:ind w:left="1006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oby uprawnionej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29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tka Small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624" w:leader="none"/>
      </w:tabs>
      <w:spacing w:before="120" w:after="120"/>
      <w:ind w:firstLine="357"/>
      <w:jc w:val="both"/>
      <w:rPr/>
    </w:pPr>
    <w:r>
      <w:rPr>
        <w:sz w:val="24"/>
        <w:szCs w:val="24"/>
      </w:rPr>
      <w:t>BDG-ZP.2610.3.2022.GI</w:t>
      <w:tab/>
    </w:r>
    <w:r>
      <w:rPr>
        <w:bCs/>
        <w:i/>
        <w:sz w:val="24"/>
        <w:szCs w:val="24"/>
      </w:rPr>
      <w:t>Załącznik Nr 9 do SWZ</w:t>
    </w:r>
  </w:p>
  <w:p>
    <w:pPr>
      <w:pStyle w:val="Normal"/>
      <w:pBdr>
        <w:bottom w:val="single" w:sz="4" w:space="1" w:color="000000"/>
      </w:pBdr>
      <w:spacing w:before="120" w:after="120"/>
      <w:ind w:firstLine="357"/>
      <w:jc w:val="right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(wzó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tka Small" w:hAnsi="Sitka Small" w:cs="Sitka Smal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itka Small" w:hAnsi="Sitka Small" w:cs="Sitka Smal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Calibri" w:hAnsi="Calibri" w:eastAsia="Times New Roman" w:cs="Arial"/>
    </w:rPr>
  </w:style>
  <w:style w:type="character" w:styleId="WW8Num2z5">
    <w:name w:val="WW8Num2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z6">
    <w:name w:val="WW8Num2z6"/>
    <w:qFormat/>
    <w:rPr>
      <w:rFonts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51:00Z</dcterms:created>
  <dc:creator>Imeszka</dc:creator>
  <dc:description/>
  <cp:keywords/>
  <dc:language>en-US</dc:language>
  <cp:lastModifiedBy>Kulisiewicz Magdalena</cp:lastModifiedBy>
  <cp:lastPrinted>2016-11-02T12:06:00Z</cp:lastPrinted>
  <dcterms:modified xsi:type="dcterms:W3CDTF">2022-01-20T12:02:00Z</dcterms:modified>
  <cp:revision>3</cp:revision>
  <dc:subject/>
  <dc:title/>
</cp:coreProperties>
</file>